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иноцент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60, Республика Саха (Якутия), г. Нерюнгри, ул. Карла Маркса, 1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ktyabrneru.narod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trHeight w:val="1479" w:hRule="atLeast"/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В. Иванченко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40247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0172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Якутуго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960, РС(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 ул. Ю.Якутская,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20% голосующих акций общества. Договор купли продажи от 16.03.05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ин Серг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ло Ири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геева Наталья Тимоф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митрий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Андре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протокол общего собрания акционе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3:00Z</dcterms:created>
  <dc:creator>garant</dc:creator>
  <dc:description/>
  <cp:keywords/>
  <dc:language>en-US</dc:language>
  <cp:lastModifiedBy>admin</cp:lastModifiedBy>
  <cp:lastPrinted>2008-02-11T13:33:00Z</cp:lastPrinted>
  <dcterms:modified xsi:type="dcterms:W3CDTF">2011-02-24T14:04:00Z</dcterms:modified>
  <cp:revision>5</cp:revision>
  <dc:subject/>
  <dc:title>Список аффилированных лиц</dc:title>
</cp:coreProperties>
</file>